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236980" cy="10287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257810</wp:posOffset>
                </wp:positionV>
                <wp:extent cx="4695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0.3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EAU TIR organise son 30</w:t>
      </w:r>
      <w:r>
        <w:rPr>
          <w:rFonts w:cs="Arial"/>
          <w:sz w:val="28"/>
          <w:szCs w:val="28"/>
          <w:vertAlign w:val="superscript"/>
        </w:rPr>
        <w:t>ème</w:t>
      </w:r>
      <w:r>
        <w:rPr>
          <w:rFonts w:cs="Arial"/>
          <w:sz w:val="28"/>
          <w:szCs w:val="28"/>
        </w:rPr>
        <w:t xml:space="preserve"> concours 10 M ouvert à tous les licenciés FFT,   PARA-TIR et UFOLEP dans les disciplines Carabine, Pistolet, Standard et Vites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9 janvier 2024 à partir de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0 janvier 2024 de 9 h à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1 janvier 2024 de 9 h à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9 janvier 2024 à partir de 16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0 janvier 2024 de 9 h à 18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1 janvier 2024 de 9 h à 16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 xml:space="preserve">Les compétitions se dérouleront au stand de tir 131 rue Jean Moulin à MAREAU AUX PRES               10 m (16 postes), standard (2 postes) et la vitesse (1 poste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lles-ci auront lieu selon les règlements ISSF sous le contrôle des arbitres du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21 janvier 2024 à 17 h 30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er ti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xième ti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pt;height:76.25pt" filled="f" o:ole="">
                  <v:imagedata r:id="rId4" o:title=""/>
                </v:shape>
                <o:OLEObject Type="Embed" ProgID="" ShapeID="ole_rId3" DrawAspect="Content" ObjectID="_483599884" r:id="rId3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>Carabine et pistolet 10 m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Poussin fille et garçon</w:t>
        <w:tab/>
        <w:tab/>
        <w:tab/>
        <w:tab/>
        <w:tab/>
        <w:t>poussin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Benjamin fille et garçon</w:t>
        <w:tab/>
        <w:tab/>
        <w:tab/>
        <w:tab/>
        <w:tab/>
        <w:t>benjamin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Minime fille et garçon</w:t>
        <w:tab/>
        <w:tab/>
        <w:tab/>
        <w:tab/>
        <w:tab/>
        <w:t>minime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Cadet fille</w:t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en-GB"/>
        </w:rPr>
        <w:t>Cadet fille et garçon</w:t>
        <w:tab/>
        <w:tab/>
        <w:tab/>
        <w:t>cad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fille</w:t>
        <w:tab/>
        <w:tab/>
        <w:tab/>
        <w:tab/>
        <w:tab/>
        <w:tab/>
        <w:tab/>
        <w:t>junior fille 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garcon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1</w:t>
        <w:tab/>
        <w:tab/>
        <w:tab/>
        <w:tab/>
        <w:tab/>
        <w:tab/>
        <w:tab/>
        <w:t>dame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2</w:t>
        <w:tab/>
        <w:tab/>
        <w:tab/>
        <w:tab/>
        <w:tab/>
        <w:tab/>
        <w:tab/>
        <w:t>dame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3</w:t>
        <w:tab/>
        <w:tab/>
        <w:tab/>
        <w:tab/>
        <w:tab/>
        <w:tab/>
        <w:tab/>
        <w:t>dame 3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1</w:t>
        <w:tab/>
        <w:tab/>
        <w:tab/>
        <w:tab/>
        <w:tab/>
        <w:tab/>
        <w:tab/>
        <w:t>senior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2</w:t>
        <w:tab/>
        <w:tab/>
        <w:tab/>
        <w:tab/>
        <w:tab/>
        <w:tab/>
        <w:tab/>
        <w:t>senior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3</w:t>
        <w:tab/>
        <w:tab/>
        <w:tab/>
        <w:tab/>
        <w:tab/>
        <w:tab/>
        <w:tab/>
        <w:t>senior 3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5pt;height:71pt" filled="f" o:ole="">
                  <v:imagedata r:id="rId6" o:title=""/>
                </v:shape>
                <o:OLEObject Type="Embed" ProgID="" ShapeID="ole_rId5" DrawAspect="Content" ObjectID="_197886230" r:id="rId5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7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E.mail : sylvainmareautir@gmail.com</w:t>
      </w: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15.25pt" filled="f" o:ole="">
                  <v:imagedata r:id="rId9" o:title=""/>
                </v:shape>
                <o:OLEObject Type="Embed" ProgID="" ShapeID="ole_rId8" DrawAspect="Content" ObjectID="_508250285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Menu express 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1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ntrée + plat du jo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7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, + fromage &amp;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enu express :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1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ntrée + plat du j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7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, + fromage &amp;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20 janvier 2024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21 janvier 2024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13 janvier 2024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 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10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mail : sylvainmareautir@gmail.com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edine.sylvain@neuf.f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edine.sylvain@neuf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35:00Z</dcterms:created>
  <dc:creator>EDINE</dc:creator>
  <dc:description/>
  <cp:keywords/>
  <dc:language>en-US</dc:language>
  <cp:lastModifiedBy>ASUS</cp:lastModifiedBy>
  <cp:lastPrinted>2022-12-01T07:09:00Z</cp:lastPrinted>
  <dcterms:modified xsi:type="dcterms:W3CDTF">2023-12-22T10:06:00Z</dcterms:modified>
  <cp:revision>6</cp:revision>
  <dc:subject/>
  <dc:title>CONCOURS DE TIR</dc:title>
</cp:coreProperties>
</file>